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635</wp:posOffset>
            </wp:positionV>
            <wp:extent cx="1392555" cy="1087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635</wp:posOffset>
            </wp:positionV>
            <wp:extent cx="1109345" cy="1109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ŚWIĘTOKRZYSKA KOLEJKA DOJAZDOW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Plan przejazdu specjalnego w dniu 7 lutego 2009 r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15"/>
        <w:gridCol w:w="6132"/>
      </w:tblGrid>
      <w:tr>
        <w:trPr>
          <w:tblHeader w:val="true"/>
        </w:trPr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s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vertAlign w:val="superscript"/>
              </w:rPr>
              <w:t>4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Wąski – parowozownia, układ stacyjny.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yjazd Lxd2 na manewry, zestawianie składu, rewizja hamulców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0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ędrzejów Wąski – przy składzie.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tanie uczestników przez przedstawicieli Stowarzyszenia, prezentacja drużyny, przedstawienie planu imprezy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15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Wąski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 gotów do odjazdu, odprawienie przez Dyżurnego Ruchu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16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Wąski – głowica wjazdowa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stop przy wyjeździe ze stacji po łuku – uczestnicy na żeberku zabezpieczającym (górce) - pociąg rusza i dojeżdża do samego przejazdu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3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– przejazd w ul. Przypkowskiego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stop – Ulicą równoległą do toru uczestnicy z poprzedniego fotostopu docierają pieszo do przejazdu (ok.200m). Osłonięcie przejazdu przez Kierownika Pociągu, skład czeka na uczestników po przejechaniu przejazdu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4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– park kolejowy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iąg zatrzymuje się przy przejeździe, następnie cofa do lasku i najeżdża na linię fotostopu po czym zatrzymuje się i zabiera uczestników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5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– przejazd w dawnej E7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ia fotostopu za ulicą Partyzantów - pociąg zatrzymuje się po przejechaniu przez drogę, a uczestnicy zajmują miejsca prostopadle do toru – po przejechaniu przejazdu pociąg zatrzymuje się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vertAlign w:val="superscript"/>
              </w:rPr>
              <w:t>0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– przedmieścia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iąg zatrzymuje się za przejazdem w ul. Wiejskiej, uczestnicy zajmują miejsca wzdłuż torów na asfalcie. Pociąg cofa by zniknąć uczestnikom z oczu, następnie rusza i przejeżdża obok nich kryjąc się w „tunelu” pod obwodnicą. Następnie pociąg cofa po pasażerów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vertAlign w:val="superscript"/>
              </w:rPr>
              <w:t>2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– obwodnica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minięciu „tunelu”, przy pierwszym przejeździe pociąg zatrzymuje się, uczestnicy zajmują dogodne pozycje – skład cofa się przed „tunel”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vertAlign w:val="superscript"/>
              </w:rPr>
              <w:t>5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ki – przed serpentynami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iąg zatrzymuje za przejazdem w Borkach w okolicy drogi polnej przed mostkiem. Następnie cofa się do przejazdu i rozpoczyna najazd kończący się za pierwszą górką na serpentynach, po czym wraca po pasażerów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cs="Arial" w:ascii="Arial" w:hAnsi="Arial"/>
                <w:sz w:val="16"/>
                <w:vertAlign w:val="superscript"/>
              </w:rPr>
              <w:t>2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pentyny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iąg zatrzymuje się za przejazdem w Mogiłach i cofa się po czym rozpoczyna najazd i przejeżdża nieco dalej od miejsca poprzedniego zatrzymania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cs="Arial" w:ascii="Arial" w:hAnsi="Arial"/>
                <w:sz w:val="16"/>
                <w:vertAlign w:val="superscript"/>
              </w:rPr>
              <w:t>4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ja Jasionna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iąg zatrzymuje się na stacji i wykonuje powtórny najazd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cs="Arial" w:ascii="Arial" w:hAnsi="Arial"/>
                <w:sz w:val="16"/>
                <w:vertAlign w:val="superscript"/>
              </w:rPr>
              <w:t>55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jazd Jakubów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ciąg przed przejazdem wysadza podróżujących, którzy ustawiają się po drugiej stronie drogi i cofa kryjąc się w lesie – następnie przejeżdża obok i zatrzymuje się przed lasem – uczestnicy proszeni o podejście do składu, gdyż  spadek może spowodować problemy z przyczepnością przy cofaniu (czas). 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  <w:r>
              <w:rPr>
                <w:rFonts w:cs="Arial" w:ascii="Arial" w:hAnsi="Arial"/>
                <w:sz w:val="16"/>
                <w:vertAlign w:val="superscript"/>
              </w:rPr>
              <w:t>3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adukt LHS Wygoda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ycyjny fotostop – być może uda się synchron z LHS. Pociąg staje pod wiaduktem, cofa na prostą, rusza i zatrzymuje się po pasażerów za wiaduktem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  <w:r>
              <w:rPr>
                <w:rFonts w:cs="Arial" w:ascii="Arial" w:hAnsi="Arial"/>
                <w:sz w:val="16"/>
                <w:vertAlign w:val="superscript"/>
              </w:rPr>
              <w:t>5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jazd Wygoda (DO WYBORU)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iąg zatrzymuje się w okolicy nasypu LHS za przejazdem i wysadza część podróżnych chętnych na ten fotostop, można zająć dogodne miejsce na nasypie z zachowaniem maksymalnej ostrożności. Pociąg  jedzie dalej i wysadza następną grupę na górce. Po czym cofa za łuk niemal pod wiadukt i rozpoczyna najazd zatrzymując się po zniknięciu za laskiem, cofa po uczestników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  <w:r>
              <w:rPr>
                <w:rFonts w:cs="Arial" w:ascii="Arial" w:hAnsi="Arial"/>
                <w:sz w:val="16"/>
                <w:vertAlign w:val="superscript"/>
              </w:rPr>
              <w:t>15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kowice górka (DO WYBORU)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az najazd dla grupy na górce – pociąg przejeżdża obok nich i zatrzymuje się dla rozległej panoramy dopiero w Motkowicach, gdzie zostają chętni z pierwszej grupy LHS dla uwiecznienia późniejszego wjazdu pociągu do Motkowic. Wtedy pociąg cofa się po grupę z górki i po jej zebraniu ma miejsce wjazd do Motkowic dla oczekujących już tam osób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  <w:r>
              <w:rPr>
                <w:rFonts w:cs="Arial" w:ascii="Arial" w:hAnsi="Arial"/>
                <w:sz w:val="16"/>
                <w:vertAlign w:val="superscript"/>
              </w:rPr>
              <w:t>35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kowice stacja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ótki postój na szybkie zdjęcia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  <w:r>
              <w:rPr>
                <w:rFonts w:cs="Arial" w:ascii="Arial" w:hAnsi="Arial"/>
                <w:sz w:val="16"/>
                <w:vertAlign w:val="superscript"/>
              </w:rPr>
              <w:t>4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kowice łuki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drugim łukiem pociąg zatrzymuje się, uczestnicy zajmują miejsca na polu, następnie skład cofa się i rozpoczyna najazd po efektownym wysokim nasypie.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>05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ianowice - trójkąt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iąg zatrzymuje się przed głowicą wjazdową stacji, uczestnicy ustawiają się przed wieżą wodną od strony stacji i na znak kierownika pociągu wjeżdża na odpowiednie do manewrów żeberko trójkąta i rozpoczyna manewry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>1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ianowice – stacja manewry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formowanie składu na drogę powrotną do Jędrzejowa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</w:rPr>
              <w:t>-15</w:t>
            </w:r>
            <w:r>
              <w:rPr>
                <w:rFonts w:cs="Arial" w:ascii="Arial" w:hAnsi="Arial"/>
                <w:sz w:val="16"/>
                <w:vertAlign w:val="superscript"/>
              </w:rPr>
              <w:t>45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ianowice - WARS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as na szybką konsumpcję po czym odjazd do Jędrzejowa </w:t>
            </w:r>
          </w:p>
        </w:tc>
      </w:tr>
      <w:tr>
        <w:trPr/>
        <w:tc>
          <w:tcPr>
            <w:tcW w:w="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cs="Arial" w:ascii="Arial" w:hAnsi="Arial"/>
                <w:sz w:val="16"/>
                <w:vertAlign w:val="superscript"/>
              </w:rPr>
              <w:t>00</w:t>
            </w:r>
          </w:p>
        </w:tc>
        <w:tc>
          <w:tcPr>
            <w:tcW w:w="381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drzejów Wąski</w:t>
            </w:r>
          </w:p>
        </w:tc>
        <w:tc>
          <w:tcPr>
            <w:tcW w:w="613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ńczenie imprezy, pożegnanie uczestników.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ety sprzedaje Kierownik Pociągu przed odjaz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czasy mają charakter orientacy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Podwójny sygnał syreny po zatrzymaniu składu oznacza, że można opuścić wagon i przejść na linię fotosto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Prosimy o zachowanie zasad bezpieczeństwa podczas jazdy, wchodzenie na dachy wagonów i górne pomosty jest wysoce niebezpieczne i grozi wypad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imy o zdyscyplinowanie podczas imprezy i stosowanie się do wskazówek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czas najazdów z fotostopami osoby pozostające wewnątrz wagonów proszone są o nie wychylanie się przez okna i drzwi. Drzwi do wagonów powinny być na czas fotostopu zamkni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Uczestników prosimy o zajmowanie miejsc na linii fotostopu tak, aby nie wchodzić w pole kadru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Linię fotostopu proszę opuszczać dopiero po pełnym przejechaniu i zatrzymaniu się s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Podczas najazdu proszę zachować ciszę – niektórzy z uczestników filmują przejazd i zależy im na naturalnej ścieżce dźwię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Prosimy o zachowanie kultury osobistej – w imprezie biorą udział również osoby spoza środowiska MK, zadbajmy, aby wyniosły z niej tylko pozytywne opinie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ongKon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ongKong;Times New Roman" w:hAnsi="HongKong;Times New Roman" w:cs="HongKong;Times New Roman"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50:00Z</dcterms:created>
  <dc:creator>Dariusz Gurbiel</dc:creator>
  <dc:description/>
  <cp:keywords/>
  <dc:language>en-US</dc:language>
  <cp:lastModifiedBy>Andryszczak</cp:lastModifiedBy>
  <cp:lastPrinted>2009-02-06T21:08:00Z</cp:lastPrinted>
  <dcterms:modified xsi:type="dcterms:W3CDTF">2009-02-06T20:39:00Z</dcterms:modified>
  <cp:revision>4</cp:revision>
  <dc:subject/>
  <dc:title>Plan przejazdu</dc:title>
</cp:coreProperties>
</file>