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Jędrzejów 19.02.200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  <w:lang w:val="pl-PL"/>
        </w:rPr>
        <w:t>PROTOKÓŁ Z WALNEGO ZGROMADZENIA CZŁONKÓW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  <w:lang w:val="pl-PL"/>
        </w:rPr>
        <w:t>STOWARZYSZENIA SYMPATYKÓW ZABYTKOWEJ JĘDRZEJOWSKIEJ KOLEI DOJAZDOW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Poinformowano zgromadzonych o porządku obrad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Wprowadzenie i mowę wstępną wygłosił v-ce prezes Stowarzyszenia Edward Choroszyńs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</w:t>
        <w:tab/>
        <w:t>Przewodniczącym Walnego Zgromadzenia został wybrany Dariusz Gurbi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</w:t>
        <w:tab/>
        <w:t>Zarekomendowano kandydatów na nowych członków zwyczajnych Stowarzyszeni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omana Garbacik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Andrzeja Arabskiego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Macieja Andryszczak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iotra Kolasińskiego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Piotr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Sochę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</w:t>
        <w:tab/>
        <w:t>Wybory Zarządu Stowarzyszeni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.</w:t>
        <w:tab/>
        <w:t>Przewodniczącym Komisji Skrutacyjnej został wybrany Jan Lechowicz, członkami komisji Władysław Purchała oraz Ryszard Serafin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.</w:t>
        <w:tab/>
        <w:t>Przegłosowano, że władze Stowarzyszenia będą się składały z czterech osób: Prezesa, Zastępcy, Skarbnika, Członka Zarządu. Za głosowało 13 osób z 17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.</w:t>
        <w:tab/>
        <w:t>Rozdano ostemplowane karty do głosowania oraz wybrano s</w:t>
      </w:r>
      <w:r>
        <w:rPr>
          <w:sz w:val="24"/>
          <w:szCs w:val="24"/>
          <w:lang w:val="pl-PL"/>
        </w:rPr>
        <w:t>iedm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u kandydatów, których umieszczono na kartach głosowania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ntoni Kwaśniewski z Pińczowa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oman Garbacik z Krakowa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ariusz Gurbiel z Krakowa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Maciej Andryszczak z Krakowa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Andrzej Arabski z Kielc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oman Strączek z Pińczowa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dzisława Różańska z Jędrzejow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.</w:t>
        <w:tab/>
        <w:t>Kandydaci wyrazili swoją zgodę na kandydowanie do Zarządu Stowarzyszeni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.</w:t>
        <w:tab/>
        <w:t>W tajnych wyborach Zarządu głosowało 17 osób, po czym komisja udała się na liczenie głosów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.</w:t>
        <w:tab/>
        <w:t>Wyniki głosowania przedstawiają się następująco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4 głosów Maciej Andryszczak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0 głosów Antoni Kwaśniewski i Roman Strączek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9 głosów Roman Garbacik i Dariusz Gurbiel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 głosów Zdzisława Różańska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0 głosów Andrzej Arabsk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pl-PL"/>
        </w:rPr>
        <w:t>g.</w:t>
        <w:tab/>
        <w:t>Dar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usz Gurbiel zrzekł się o ubieganie o miejsce w Zarządzie Stowarzyszenia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.</w:t>
        <w:tab/>
        <w:t>W związku z powyższym Walne Zgromadzenie większością głosów wyłoniło Zarząd w osobach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Maciej Andryszczak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ntoni Kwaśniewski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oman Strączek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oman Garbaci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pl-PL"/>
        </w:rPr>
        <w:t>6.</w:t>
        <w:tab/>
        <w:t>Wybór Komisji Rew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zyjnej i Sądu Koleżeńskiego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.</w:t>
        <w:tab/>
        <w:t>Przegłosowano dokonanie jawnego wyboru Komisji Rewizyjnej oraz Sądu Koleżeńskiego, w związku z tym faktem rozwiązaniu uległa Komisja Skrutacyjna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.</w:t>
        <w:tab/>
        <w:t>Wyłoniono następujących kandydatów do Komisji Rewizyjnej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bigniew Chwaliń</w:t>
      </w:r>
      <w:r>
        <w:rPr>
          <w:sz w:val="24"/>
          <w:szCs w:val="24"/>
          <w:lang w:val="pl-PL"/>
        </w:rPr>
        <w:t>ski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yszard Serafin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Konrad Borowieck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.</w:t>
        <w:tab/>
        <w:t>Przegłosowano wybór Komisji Rewizyjnej w składzie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bigniew Chwaliński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Ryszard Serafin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Konrad Borowieck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.</w:t>
        <w:tab/>
        <w:t>Wyłoniono następujących kandydatów do Sądu Koleżeńskiego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Irena Koper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Jan Lechowicz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Dariusz Gurbie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.</w:t>
        <w:tab/>
        <w:t>Przegłosowano zezwolenie na potwierdzenie telefoniczne udziału Ireny Koper nieobecnej na Walnym Zgromadzeniu w wyborach do Sądu Koleżeńskiego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.</w:t>
        <w:tab/>
        <w:t>Drogą telefoniczną Irena Koper zgodziła się na swój udział w wyborach do Sądu Koleżeńskiego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pl-PL"/>
        </w:rPr>
        <w:t>g.</w:t>
        <w:tab/>
        <w:t>Dokonano wy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oru składu Sądu Koleżeńskiego w składzie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Irena Koper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Jan Lechowicz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Dariusz Gurbie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.</w:t>
        <w:tab/>
        <w:t>Zakończono wybory do władz Stowarzysz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8.</w:t>
        <w:tab/>
        <w:t>Zarząd udał się na naradę celem wyłonienia nowego składu Zarządu Stowarzysz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9.</w:t>
        <w:tab/>
        <w:t>Zarząd ukonstytuował się w składzie</w:t>
      </w:r>
      <w:r>
        <w:rPr>
          <w:sz w:val="24"/>
          <w:szCs w:val="24"/>
          <w:lang w:val="pl-PL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rezes - Antoni Kwaśniewski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stępca - Roman Garbacik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Zarządu - Roman Strączek</w:t>
      </w:r>
    </w:p>
    <w:p>
      <w:pPr>
        <w:pStyle w:val="Normal"/>
        <w:tabs>
          <w:tab w:val="clear" w:pos="708"/>
          <w:tab w:val="left" w:pos="1980" w:leader="none"/>
        </w:tabs>
        <w:ind w:left="1440" w:firstLine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Skarbnik - Maciej Andryszcz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0.</w:t>
        <w:tab/>
        <w:t>Komisja rewizyjna wybrała przewodniczącego, którym został Zbigniew Chwalińs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1.</w:t>
        <w:tab/>
        <w:t xml:space="preserve">Sędzią sprawozdawcą Sądu Koleżeńskiego został </w:t>
      </w:r>
      <w:r>
        <w:rPr>
          <w:sz w:val="24"/>
          <w:szCs w:val="24"/>
          <w:lang w:val="pl-PL"/>
        </w:rPr>
        <w:t>Jan Lechowicz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2.</w:t>
        <w:tab/>
        <w:t>Prezes ustępującego Zarządu wygłosił sprawozdanie, które zostało przyjęte przez Walne Zgromadze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3.</w:t>
        <w:tab/>
        <w:t>Wnioski o podjęcie uchwał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.</w:t>
        <w:tab/>
        <w:t>Przewodniczący wniósł o formalne przekazanie władzy w terminie do wtorku 22 lutego 2005 do godz. 10.00 w siedzibie spółki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.</w:t>
        <w:tab/>
        <w:t xml:space="preserve">Wniesiono o zmianę statutu i przekształcenie formy prawnej działania Stowarzyszenia, które odtąd ma działać jako Stowarzyszenie pożytku publicznego co wymaga dokonania zapisu w Statucie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.</w:t>
        <w:tab/>
        <w:t>Wniesiono o upoważnienie prezesa Stowarzyszenia do reprezentowania przed sądem Stowarzyszenia w sprawie zmiany Statutu, celem przekształcenia formy prawnej na Stowarzyszenie pożytku publicznego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.</w:t>
        <w:tab/>
        <w:t>Zarząd zobowiązał się do sprawdzenia od strony prawnej kwestii jawnego głosowania przy wyborze Komisji Rewizyjnej oraz Sądu Koleżeńskiego w związku z małą ilością członków oraz przedstawi wnios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4.</w:t>
        <w:tab/>
        <w:t>Podjęto uchwały większością głosów w głosowaniu jawnym, ż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.</w:t>
        <w:tab/>
        <w:t>Formalne przekazanie władzy nastąpi w terminie do wtorku 22 lutego 2005 do godz. 10.00 w siedzibie spółki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.</w:t>
        <w:tab/>
        <w:t>Nastąpi zmiana statutu i przekształcenie formy prawnej działania Stowarzyszenia, które odtąd ma działać jako Stowarzyszenie pożytku publicznego co wymaga dokonania zapisu w Statuci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.</w:t>
        <w:tab/>
        <w:t>Upoważnia się prezesa Stowarzyszenia do reprezentowania przed sądem Stowarzyszenia w sprawie zmiany Statutu celem przekształcenia formy prawnej na Stowarzyszenie pożytku publicz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5.</w:t>
        <w:tab/>
        <w:t>Uznano, że zakończono dyskusję nad wnioskam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6.</w:t>
        <w:tab/>
        <w:t>Dyskusja o planowanych działaniach Stowarzyszenia na rok bież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kończenie Walnego Zgromadzenia Członków Stowarzyszenia Sympatyków Zabytkowej Jędrzejowskiej Kolejki Dojazdow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ołował Maciej Andrysz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right"/>
      <w:outlineLvl w:val="0"/>
    </w:pPr>
    <w:rPr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10:00Z</dcterms:created>
  <dc:creator>Yo</dc:creator>
  <dc:description/>
  <dc:language>en-US</dc:language>
  <cp:lastModifiedBy>Yo</cp:lastModifiedBy>
  <cp:lastPrinted>2005-02-26T16:12:00Z</cp:lastPrinted>
  <dcterms:modified xsi:type="dcterms:W3CDTF">2005-02-26T15:15:00Z</dcterms:modified>
  <cp:revision>3</cp:revision>
  <dc:subject/>
  <dc:title>Jędrzejów 19</dc:title>
</cp:coreProperties>
</file>