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621"/>
        <w:gridCol w:w="3552"/>
      </w:tblGrid>
      <w:tr>
        <w:trPr>
          <w:trHeight w:val="698" w:hRule="exact"/>
        </w:trPr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74930</wp:posOffset>
                      </wp:positionV>
                      <wp:extent cx="690245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35pt;height:35pt;mso-wrap-distance-left:9.05pt;mso-wrap-distance-right:9.05pt;mso-wrap-distance-top:0pt;mso-wrap-distance-bottom:0pt;margin-top:5.9pt;mso-position-vertical-relative:text;margin-left:49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 w:cs="Times New Roman"/>
                <w:color w:val="auto"/>
                <w:sz w:val="24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1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en-US" w:eastAsia="en-US" w:bidi="ar-SA"/>
              </w:rPr>
              <w:tab/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łącznik nr 6 do SIW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zó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MOWA NR 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zawarta w dniu ………… w Jędrzejowie pomiędzy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h-CN" w:bidi="ar-SA"/>
        </w:rPr>
        <w:t>Świętokrzyską Kolejką Dojazdową ,,Ciuchcia Expres Ponidzie" Sp. z o.o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z siedzibą 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ul. Dojazd 1, 28-300 Jędrzejów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NIP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h-CN" w:bidi="ar-SA"/>
        </w:rPr>
        <w:t>6562119873, REGON 29267381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waną w dalszej częśc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Zamawiającym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eprezentowaną przez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dwarda Choroszyńskiego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– Prezesa Zarządu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 z siedzibą 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IP ……………………….., REGON 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waną w dalszej częśc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eprezentowaną przez: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godnie z wynikiem przetargu nieograniczonego ogłoszonego na stronie internetowej www.ciuchcia.eu  w dniu 29-07-2014, została zawarta umowa o następującej treści: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1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1.  Przedmiotem umowy jest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zh-CN" w:bidi="ar-SA"/>
        </w:rPr>
        <w:t>Budowa zadaszenia nad częścią torowiska w postaci konstrukcji stalowej oraz zmiana sposobu użytkowania budynków biurowo-magazynowych na pawilon wystawowy, wraz  z  realizacją niezbędnych prac budowlanych  wynikających  ze względów techniczno-użytkowych, przewidzianej do lokalizacji w obszarze kolejowym nie będącym terenem zamkniętym, usytuowanej na części działki o nr ewid 396/15 obr 04 miasta Jędrzejowa położonej przy ulicy Armii Krajowej w  Jędrzejowie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spacing w:lineRule="atLeast" w:line="23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2. Opis przedmiotu umowy określa pkt. III SIWZ, dokumentacja techniczna oraz oferta przetargowa Wykonawcy. Przedmiot umowy musi być wykonany zgodnie z SIWZ, obowiązującymi przepisami, normami oraz na ustalonych niniejsza umową warunkach.</w:t>
      </w:r>
    </w:p>
    <w:p>
      <w:pPr>
        <w:pStyle w:val="Normal"/>
        <w:spacing w:lineRule="atLeast" w:line="23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3. Zamawiający dopuszcza możliwość wystąpienia w trakcie realizacji przedmiotu umowy konieczności wykonania robót zamiennych w stosunku do przewidzianych dokumentacją techniczną, w sytuacji gdy wykonanie tych robót będzie niezbędne do prawidłowego, tj. zgodnego z zasadami wiedzy technicznej i obowiązującymi przepisami wykonania przedmiotu umowy.</w:t>
      </w:r>
    </w:p>
    <w:p>
      <w:pPr>
        <w:pStyle w:val="Normal"/>
        <w:spacing w:lineRule="atLeast" w:line="23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4. Zamawiający dopuszcza wprowadzenie zmiany materiałów i urządzeń przedstawionych w ofercie przetargowej pod warunkiem, że zmiany te będą korzystne dla Zamawiającego. Będą to przykładowo, okoliczności:</w:t>
      </w:r>
    </w:p>
    <w:p>
      <w:pPr>
        <w:pStyle w:val="Normal"/>
        <w:spacing w:lineRule="atLeast" w:line="23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a). powodujące obniżenie kosztu ponoszonego przez Zamawiającego na eksploatację i konserwację wykonanego przedmiotu umowy;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 xml:space="preserve">                                      </w:t>
      </w:r>
      <w:r>
        <w:rPr>
          <w:rFonts w:eastAsia="Times New Roman" w:cs="Arial" w:ascii="Arial" w:hAnsi="Arial"/>
          <w:b/>
          <w:color w:val="auto"/>
          <w:sz w:val="20"/>
          <w:szCs w:val="22"/>
          <w:lang w:val="pl-PL" w:eastAsia="zh-CN" w:bidi="ar-SA"/>
        </w:rPr>
        <w:t xml:space="preserve">                         </w:t>
      </w:r>
    </w:p>
    <w:p>
      <w:pPr>
        <w:pStyle w:val="Normal"/>
        <w:spacing w:lineRule="atLeast" w:line="23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). powodujące poprawienie parametrów technicznych;</w:t>
        <w:br/>
        <w:t>c). wynikające z aktualizacji rozwiązań z uwagi na postęp technologiczny lub zmiany obowiązujących przepisów.</w:t>
      </w:r>
    </w:p>
    <w:p>
      <w:pPr>
        <w:pStyle w:val="Normal"/>
        <w:spacing w:lineRule="atLeast" w:line="23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Dodatkowo możliwa jest zmiana producenta poszczególnych materiałów i urządzeń przedstawionych w ofercie przetargowej pod warunkiem, że zmiana ta nie spowoduje obniżenia parametrów tych materiałów lub urządzeń.</w:t>
      </w:r>
    </w:p>
    <w:p>
      <w:pPr>
        <w:pStyle w:val="Normal"/>
        <w:spacing w:lineRule="atLeast" w:line="23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5. Zmiany o których mowa w ust. 3, 4, 5 niniejszego paragrafu musza być każdorazowo zatwierdzone przez Zamawiającego po ewentualnym ich uzgodnieniu z projektantem i nadzorem inwestorskim.</w:t>
      </w:r>
    </w:p>
    <w:p>
      <w:pPr>
        <w:pStyle w:val="Normal"/>
        <w:spacing w:lineRule="atLeast" w:line="23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6. Zmiany o których mowa w ust. 3 i 5 niniejszego paragrafu nie spowodują zmiany ceny wykonania przedmiotu umowy, o której mowa w § 2 ust. 1</w:t>
      </w:r>
      <w:r>
        <w:rPr>
          <w:rFonts w:eastAsia="Times New Roman" w:cs="Times New Roman"/>
          <w:color w:val="00B0F0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niniejszej umowy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h-CN" w:bidi="ar-SA"/>
        </w:rPr>
        <w:t>§ 2</w:t>
      </w:r>
    </w:p>
    <w:p>
      <w:pPr>
        <w:pStyle w:val="Normal"/>
        <w:spacing w:lineRule="atLeast" w:line="23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1. Za wykonanie przedmiotu umowy, określonego w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§ 1 ust. 1</w:t>
      </w:r>
      <w:r>
        <w:rPr>
          <w:rFonts w:eastAsia="Times New Roman" w:cs="Times New Roman"/>
          <w:color w:val="00B0F0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niniejszej umowy, strony ustalają wynagrodzenie ryczałtowe w wysokości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eastAsia="zh-CN" w:bidi="ar-SA"/>
        </w:rPr>
        <w:t>- netto ………………..zł (słownie: …………………………………………………………)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eastAsia="zh-CN" w:bidi="ar-SA"/>
        </w:rPr>
        <w:t>- podatek VAT (…%) w kwocie ……….. zł (słownie:……………………………………...)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eastAsia="zh-CN" w:bidi="ar-SA"/>
        </w:rPr>
        <w:t>- brutto ………………zł (słownie: ………………………………………………………….)</w:t>
      </w:r>
    </w:p>
    <w:p>
      <w:pPr>
        <w:pStyle w:val="Normal"/>
        <w:spacing w:lineRule="atLeast" w:line="23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2. Wynagrodzenie ryczałtowe, o którym mowa w ust. 1 niniejszego paragrafu obejmuje wszelkie koszty związane z realizacją przedmiotu umowy, w tym ryzyko Wykonawcy z tytułu oszacowania wszelkich kosztów związanych z realizacją przedmiotu umowy. Niedoszacowanie, pominiecie oraz brak rozpoznania zakresu przedmiotu umowy nie może być podstawą do żądania zmiany wynagrodzenia ryczałtowego określonego w ust. 1 niniejszego paragrafu. Strony niniejszej umowy nie mogą zmienić ceny wykonania zamówienia przedstawionej w ust. 1 niniejszego paragrafu poza okolicznościami przedstawionymi w ust. 3 i 4 niniejszego paragrafu.</w:t>
      </w:r>
    </w:p>
    <w:p>
      <w:pPr>
        <w:pStyle w:val="Normal"/>
        <w:spacing w:lineRule="atLeast" w:line="23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3. Wynagrodzenie określone w ust. 1 niniejszego paragrafu zostanie zmienione w przypadku urzędowych zmian w obowiązujących przepisach podatkowych, w tym zmiany podatku VAT.</w:t>
      </w:r>
    </w:p>
    <w:p>
      <w:pPr>
        <w:pStyle w:val="Normal"/>
        <w:spacing w:lineRule="atLeast" w:line="23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3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1. Ostateczne rozliczenie za wykonane roboty nastąpi w oparciu o fakturę końcową, wystawioną na podstawie protokołu odbioru końcowego przedmiotu umowy. Faktura końcowa będzie płatna w terminie 30 dni od daty jej otrzymania przez Zamawiającego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2. W przypadku wystąpienia zwłoki w oddaniu przedmiotu umowy lub zwłoki w usunięciu wad stwierdzonych przy odbiorze, wartość faktury końcowej zostanie pomniejszona o wysokość kar umownych, ustaloną w oparciu o zapisy zamieszczone w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§ 9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niniejszej umowy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3. Faktury za prace stanowiące przedmiot umowy będą płatne przelewem na konto wskazane przez Wykonawcę na fakturze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4. Zamawiający nie dopuszcza możliwości cesji wierzytelności Wykonawcy z tytułu realizacji umowy na osoby trzecie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5. Nie przewiduje się rozliczenia fakturami częściowymi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4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1. </w:t>
      </w:r>
      <w:r>
        <w:rPr>
          <w:rFonts w:eastAsia="Times New Roman" w:cs="Times New Roman"/>
          <w:color w:val="000000"/>
          <w:sz w:val="24"/>
          <w:szCs w:val="22"/>
          <w:lang w:val="pl-PL" w:eastAsia="zh-CN" w:bidi="ar-SA"/>
        </w:rPr>
        <w:t xml:space="preserve">Strony ustalają termin wykonania robót……………………………….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Rozpoczęcie robót budowlanych winno nastąpić nie później niż w terminie 14 dni od daty przekazania placu budowy, o którym mowa w § 5 ust. 1 lit. b niniejszej umowy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2. Termin realizacji przedmiotu umowy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ustalony w ust. 1 niniejszego paragrafu ulegnie przesunięciu w przypadku wystąpienia opóźnień wynikających z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). przestojów i opóźnień zawinionych przez Zamawiającego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). działania siły wyższej (np. klęski żywiołowe, strajki generalne lub lokalne), mającej bezpośredni wpływ na terminowość wykonania robót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). wystąpienia okoliczności, których strony umowy nie były w stanie przewidzieć, pomimo zachowania należytej staranności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). wykopalisk uniemożliwiających wykonanie robót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3. Opóźnienia o których mowa w ust. 3 niniejszego paragrafu musza być  odnotowane w dzienniku budowy oraz musza być udokumentowane stosownymi protokołami podpisanymi przez kierownika robót, inspektora nadzoru i zaakceptowane przez Zamawiającego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4. W przedstawionych w ust. 3 niniejszego paragrafu przypadkach wystąpienia opóźnień, strony ustalą nowe terminy, z tym że maksymalny okres przesunięcia terminu zakończenia realizacji przedmiotu umowy równy będzie okresowi przerwy lub przestoju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5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trony ustalają następujący zakres praw i obowiązków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. Do obowiązków Zamawiającego należy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). przekazanie Wykonawcy dokumentacji technicznej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). przekazanie Wykonawcy w ciągu 14 dni od daty podpisania niniejszej umowy, placu budowy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). ustanowienie inspektorów nadzoru inwestorskiego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d). dokonywanie odbioru wykonanych robót budowlanych na zasadach określonych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§ 6</w:t>
      </w:r>
      <w:r>
        <w:rPr>
          <w:rFonts w:eastAsia="Times New Roman" w:cs="Times New Roman"/>
          <w:color w:val="00B0F0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niniejszej umowy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e). regulowanie płatności wynikających z wystawionych faktur, na zasadach określonych w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§ 3 niniejszej umowy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2. Do obowiązków Wykonawcy należy m.in.: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a). prawidłowe wykonanie wszystkich prac związanych z realizacja przedmiotu umowy, z należyta starannością, zgodnie z SIWZ, dokumentacją techniczną, obowiązującym prawem oraz zasadami wiedzy technicznej, w sposób umożliwiający użytkowanie przedmiotu umowy zgodnie z jego przeznaczeniem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). Wykonawca winien: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- zapewnić obsługę geodezyjną jeśli zajdzie taka konieczność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h-CN" w:bidi="ar-SA"/>
        </w:rPr>
        <w:t xml:space="preserve">- </w:t>
      </w:r>
      <w:r>
        <w:rPr>
          <w:rFonts w:eastAsia="Times New Roman" w:cs="Times New Roman"/>
          <w:color w:val="000000"/>
          <w:sz w:val="24"/>
          <w:szCs w:val="22"/>
          <w:lang w:val="pl-PL" w:eastAsia="zh-CN" w:bidi="ar-SA"/>
        </w:rPr>
        <w:t>uzyskać wszystkie niezbędne uzgodnienia oraz przeprowadzenia prób, badań, analiz, ekspertyz, ocen i odbiorów robót  w tym technicznych, wymaganych dla wykonanych robót budowlanych przez strony trzecie, jeżeli wymagają tego stosowne przepisy prawa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- dokonać na własny koszt niezbędnych robót rozbiórkowych, demontażowych, odtworzeniowych, a także napraw, sprzątania pomieszczeń, terenu, dróg i chodników oraz terenów zewnętrznych zajętych na składowisko materiału rozbiórkowego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c). ustanowienie kierowników budowy (robót) posiadających wymagane dla przedmiotu zamówienia uprawnienia budowlane w specjalnościach: konstrukcyjno – budowlanej; instalacyjnej w zakresie sieci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instalacji i urządzeń cieplnych, wentylacyjnych, gazowych, wodociągowych i kanalizacyjnych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; instalacyjnej w zakresie instalacji i urządzeń elektrycznych i elektroenergetycznych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Istnieje możliwość dokonania zamiany kierowników budowy (robót) jedynie za uprzednią zgodą Zamawiającego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Wykonawca z własnej inicjatywy proponuje zmianę osób kierowników budowy (robót) w następujących przypadkach: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- śmierci, choroby lub innych zdarzeń losowych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- jeżeli zmiana tych osób stanie się konieczna z jakichkolwiek innych przyczyn niezależnych od Wykonawcy;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W przypadku zmiany osób pełniących funkcję kierowników budowy (robót), osoby powołane na ich miejsce muszą spełniać wymagania określone w SIWZ dla danej funkcji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amawiający może także zażądać od Wykonawcy zmiany osób pełniących funkcje kierowników budowy (robót), jeżeli uzna, że nie wykonują należycie swoich obowiązków. Wykonawca obowiązany jest dokonać zmiany tych osób w terminie nie dłuższym niż 14 dni od daty złożenia wniosku przez Zamawiającego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d). zabezpieczenie dojazdu na plac budowy we własnym zakresie,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e). organizacja, zagospodarowanie i oznakowanie placu (zgodnie z wymogami Prawa Budowlanego), zaplecza budowy oraz uporządkowanie terenu (wraz z ewentualną utylizacją odpadów i śmieci) i demontaż obiektów tymczasowych po zakończeniu budowy.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Wykonawca ponosi pełną odpowiedzialność za teren budowy od chwili przejęcia placu budowy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f). </w:t>
      </w:r>
      <w:r>
        <w:rPr>
          <w:rFonts w:eastAsia="Times New Roman" w:cs="Times New Roman"/>
          <w:color w:val="000000"/>
          <w:sz w:val="24"/>
          <w:szCs w:val="22"/>
          <w:lang w:val="pl-PL" w:eastAsia="zh-CN" w:bidi="ar-SA"/>
        </w:rPr>
        <w:t xml:space="preserve">odwiezienie na składowisko odpadów lub utylizacja we własnym zakresie i na własny koszt materiałów z rozbiórki (gruz, elementy betonowe, materiały izolacyjne itp.) 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g). zapewnienia bezpiecznych warunków ruchu drogowego i pieszego poprzez oznakowanie i zabezpieczenie robót objętych zamówieniem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h). zakup i transport materiałów w tym również materiałów masowych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i). zapłata osobom trzecim wszelkich rekompensat z tytułu: odszkodowań za szkody powstałe w czasie realizacji robót lub innych opłat na rzecz tych osób, jeżeli związane to jest z realizacja przedmiotu umowy, związanych z czasowym utrudnieniem lub ograniczeniem ich praw do dysponowania (korzystania) w związku z prowadzonymi robotami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j). zawiadomienia o ewentualnych szkodach spowodowanych przez siły wyższe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). dostarczenie inspektorowi nadzoru przed wbudowaniem certyfikatów, aprobat technicznych na materiały przewidziane do wbudowania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l). prowadzenie dokumentacji budowy, w tym dziennika budowy i udostępnienie jej Zamawiającemu oraz innym upoważnionym osobom lub organom celem dokonywania wpisów i potwierdzeń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). zgłaszanie inspektorowi nadzoru do sprawdzenia lub odbioru wykonywanych robót ulegających zakryciu bądź zanikających. Niewykonanie przez Wykonawcę powyższego obowiązku będzie miało ten skutek, iż obowiązany on będzie do odkrycia takich robót w zakresie niezbędnym do ich zbadania, a następnie przywrócenia stanu poprzedniego na własny koszt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). współpraca z Zamawiającym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o). koordynacja prac realizowanych przez podwykonawców. Wykonawca może zlecić część robót do wykonania podwykonawcom. Wykonawca jest zobowiązany zgłaszać Zamawiającemu ewentualnych podwykonawców na zasadach określonych w SIWZ i niniejszej umowie. Wykonanie roboty przez podwykonawców nie zwalnia Wykonawcy od odpowiedzialności i zobowiązań wynikających z warunków niniejszej umowy. Wykonawca, zlecając roboty podwykonawcom, zobowiązany jest bezwzględnie przestrzegać przepisów wynikających z postanowień zawartych ustawie Prawo zamówień publicznych oraz zgodnie z Kodeksem Cywilnym. Zamawiającemu przysługuje prawo żądania od Wykonawcy zmiany podwykonawcy, jeżeli ten realizuje roboty w sposób wadliwy, niezgodny z założeniami i przepisami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p). zgłaszanie robót budowlanych do odbioru,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). przestrzeganie przepisów BHP i przeciwpożarowych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). utrzymanie porządku na placu budowy w czasie realizacji robót</w:t>
      </w:r>
    </w:p>
    <w:p>
      <w:pPr>
        <w:pStyle w:val="Normal"/>
        <w:spacing w:lineRule="atLeast" w:line="23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t). przygotowanie kompletnej dokumentacji powykonawczej</w:t>
      </w:r>
      <w:r>
        <w:rPr>
          <w:rFonts w:eastAsia="Times New Roman" w:cs="Times New Roman"/>
          <w:color w:val="000000"/>
          <w:sz w:val="24"/>
          <w:szCs w:val="22"/>
          <w:lang w:val="pl-PL" w:eastAsia="zh-CN" w:bidi="ar-SA"/>
        </w:rPr>
        <w:t xml:space="preserve">y). wykonanie dokumentacji fotograficznej poszczególnych etapów robót na nośniku (płyta CD) </w:t>
      </w:r>
    </w:p>
    <w:p>
      <w:pPr>
        <w:pStyle w:val="Normal"/>
        <w:spacing w:lineRule="atLeast" w:line="23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u). likwidacja placu budowy i zaplecza własnego Wykonawcy, bezzwłocznie po zakończeniu robót, lecz nie później niż w ciągu 7 dni od daty dokonania odbioru końcowego </w:t>
      </w:r>
    </w:p>
    <w:p>
      <w:pPr>
        <w:pStyle w:val="Normal"/>
        <w:autoSpaceDE w:val="false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3. Dodatkowo Wykonawca jest zobowiązany do kontynuacji (ciągłego wykonywania) rozpoczętych robót budowlanych dla danego budynku. Niedopuszczalne jest rozpoczęcie robót w danym budynku i spowodowanie przerwy w ich realizacji z winy Wykonawcy, w szczególności utrudniającej użytkowanie i dostęp do budynku. W przypadku zaistnienia przedmiotowej sytuacji tj. spowodowania przerwy, Wykonawcy zostaną naliczone kary umowne, o których mowa w § 9 ust. 1 pkt. d). niniejszej umowy.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h-CN" w:bidi="ar-SA"/>
        </w:rPr>
        <w:t>§ 6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. Strony ustalają, że protokół odbioru końcowego stanowić będzie podstawę do ostatecznego rozliczenia wykonanego przedmiotu umowy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.  Osobnym odbiorom muszą podlegać roboty zanikające lub ulęgające zakryciu. Odbiór tych robót będzie dokonywany przez inspektora nadzoru i winien nastąpić po ich zgłoszeniu do odbioru inspektorowi nadzoru, przez kierownika budowy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3. Roboty budowlane dla których strony ustaliły w harmonogramie rzeczowo – finansowo - terminowym odbiory częściowe, Wykonawca każdorazowo zgłosi inspektorowi nadzoru oraz Zamawiającemu. Odbiór zostanie dokonany bezzwłocznie, tak aby nie spowodować przerw w realizacji przedmiotu umowy. Dla dokonania odbioru częściowego Wykonawca przedłoży inspektorowi nadzoru niezbędne dokumenty o których mowa w § 5 ust. 2 lit. m dotyczące odbieranego elementu robót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4. Zamawiający powoła komisję i dokona odbioru końcowego. Rozpoczęcie czynności odbiorowych nastąpi w terminie do 14 dni, licząc od daty zgłoszenia przez Wykonawcę gotowości do odbioru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5. W czynnościach odbiorowych powinni uczestniczyć przedstawiciele Wykonawcy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6. Najpóźniej w dniu odbioru końcowego, Wykonawca przedłoży inspektorowi nadzoru dokumentację powykonawczą oraz wszystkie niezbędne dokumenty pozwalające na ocenę prawidłowości  wykonania przedmiotu odbioru, a w szczególności protokoły z odbiorów częściowych, świadectwa jakości, certyfikaty oraz świadectwa wykonanych prób i atesty, wszelkie certyfikaty na zastosowane materiały i urządzenia i inne wymagane przez obowiązujące prawo dokumenty. Koszt uzyskania tych dokumentów obciąża Wykonawcę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7. Z czynności odbioru zostanie sporządzony protokół, który zawierać będzie wszelkie ustalenia i zalecenia poczynione w trakcie odbioru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. Jeżeli w toku czynności odbioru zostanie stwierdzone, że przedmiot odbioru nie osiągnął gotowości do odbioru z powodu nie zakończenia robót, to Zamawiający odmówi odbioru z winy Wykonawcy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9. Jeżeli w toku czynności odbioru końcowego przedmiotu umowy zostaną stwierdzone wady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). nadające się do usunięcia, to Zamawiający może zażądać usunięcia wad, wyznaczając odpowiedni termin; fakt usunięcia wad zostanie stwierdzony protokolarnie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). nie nadające się do usunięcia, to Zamawiający może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- obniżyć wynagrodzenie Wykonawcy odpowiednio do utraconej wartości użytkowej, estetycznej i technicznej jeżeli wady umożliwiają użytkowanie obiektu zgodnie z jego przeznaczeniem,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- jeżeli wady uniemożliwiają użytkowanie wykonanych elementów obiektu zgodnie z przeznaczeniem to Zamawiający zażąda rozebrania elementów obiektu z wadami na koszt i ryzyko Wykonawcy oraz ponownego ich wykonania bez dodatkowego wynagrodzenia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0. Jeżeli w trakcie realizacji robót Zamawiający zażąda badań, które nie były przewidziane niniejsza umową, to Wykonawca zobowiązany jest przeprowadzić te badania. Jeżeli w rezultacie przeprowadzenie tych badań okaże się, ze zastosowane materiały bądź wykonane roboty są niezgodne z umową, to koszty badań dodatkowych obciążają Wykonawcę.  W przeciwnym wypadku koszty tych badań obciążają Zamawiającego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7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1. Na wykonane roboty Wykonawca udziela 36 (trzydzieści sześć) miesięcy gwarancji oraz  36 (trzydzieści sześć) rękojmi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2. Okres biegu zarówno rękojmi jak i gwarancji rozpoczyna się z chwilą odbioru końcowego przedmiotu umowy po usunięciu ewentualnych wad o których mowa w § 6 ust. 9 niniejszej umowy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3. O zauważonych wadach i usterkach w okresie gwarancyjnym Zamawiający zawiadomi niezwłocznie Wykonawcę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4. Wykonawca zobowiązuje się do usunięcia zgłoszonych pisemnie przez Użytkownika wad i usterek w terminie 7 dni kalendarzowych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5. W przypadku odmowy usunięcia wad i usterek za strony Wykonawcy lub nie wywiązania się z terminów, o których mowa w ust. 4 niniejszego paragrafu, Zamawiający zleci usunięcie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tych wad i usterek innemu podmiotowi, obciążając kosztami Wykonawcę lub potrącając te koszty z kwoty zabezpieczenia należytego wykonania umowy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6. Na okoliczność usunięcia wad i usterek spisuje się protokół z udziałem Wykonawcy                     i Zamawiającego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7. W razie stwierdzenia przez Zamawiającego wad i usterek, okres gwarancji zostanie wydłużony o okres pomiędzy datą zawiadomienia Wykonawcy o stwierdzeniu wad i usterek, a datą ich usunięcia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8. Odbiór poprzedzający zakończenie okresu gwarancji i rękojmi odbędzie się na wniosek Zamawiającego i zostanie przesłany Wykonawcy na 30 dni przed upływem okresu gwarancji lub rękojmi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9. Zamawiający dokona przeglądu z tytułu rękojmi lub gwarancji z udziałem Wykonawcy. W przypadku stwierdzenia wad lub usterek, Wykonawca zobowiązuje się do usunięcia tych wad lub usterek w terminie 7 dni od daty przeglądu. Zamawiający umożliwi dostęp do obiektu w celu usunięcia wadu lub usterki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8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. Zamawiającemu przysługuje prawo odstąpienia od umowy w następujących okolicznościach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). Wykonawca nie rozpoczął realizacji przedmiotu umowy bez uzasadnionych przyczyn oraz nie kontynuuje ich, pomimo złożonego na piśmie wezwania Zamawiającego - odstąpienie od umowy w tym przypadku może nastąpić w terminie 14 dni od dnia wyznaczonego przez Zamawiającego, w wezwaniu do rozpoczęcia bądź kontynuacji realizacji przedmiotu umowy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). zostanie ogłoszona upadłość lub rozwiązanie firmy Wykonawcy - odstąpienie od umowy w tym przypadku może nastąpić w terminie 14 dni od powzięcia wiadomości o powyższych okolicznościach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). zostanie wydany nakaz zajęcia majątku Wykonawcy - odstąpienie od umowy w tym przypadku może nastąpić w terminie 14 dni od powzięcia wiadomości o powyższych okolicznościach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. Wykonawcy przysługuje prawo odstąpienia od umowy, jeżeli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). Zamawiający odmawia, bez uzasadnionej przyczyny, odbioru przedmiotu umowy lub odmawia podpisania protokołu odbioru – odstąpienie od umowy w tym przypadku może nastąpić w terminie 14 dni od powzięcia wiadomości o powyższej okoliczności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). Zamawiający zawiadomi Wykonawcę, iż wobec zaistnienia uprzednio nieprzewidzialnych okoliczności nie będzie mógł spełnić swoich zobowiązań wobec Wykonawcy – odstąpienie od umowy w tym przypadku może nastąpić w terminie 14 dni od powzięcia wiadomości o powyższych okolicznościach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3. Odstąpienie od umowy winno nastąpić w formie pisemnej pod rygorem nieważności takiego oświadczenia i powinno zawierać uzasadnienie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4. W wypadku odst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pienia od umowy Wykonawc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ę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oraz Zamawiaj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cego obci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ż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aj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ą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nast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ę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puj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ce obowi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zki szczegółowe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a).  w terminie dni siedmiu od daty odst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pienia od umowy Wykonawca przy udziale Zamawiaj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cego sporz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dzi szczegółowy protokół inwentaryzacji robót w toku według stanu na dzie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ń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odst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pienia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eastAsia="zh-CN" w:bidi="ar-SA"/>
        </w:rPr>
        <w:t>b).  Wykonawca zabezpieczy przerwane roboty w zakresie obustronnie uzgodnionym na koszt tej strony, która spowodowała odstąpienie od umowy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c).  Wykonawca sporz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dzi wykaz tych materiałów, konstrukcji lub urz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dze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ń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, które nie mog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ą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by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ć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wykorzystywane przez Wykonawc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ę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do realizacji innych robót nie obj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ę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tych niniejsz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ą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umow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, je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ż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eli odst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pienie od umowy nast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piło z przyczyn niezale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ż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nych od niego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d).  Wykonawca zgłosi do dokonania przez Zamawiaj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cego odbioru robót przerwanych oraz robót zabezpieczaj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cych, je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ż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eli odst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pienie od umowy nast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piło z przyczyn, za które Wykonawca nie odpowiada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e).  Wykonawca niezwłocznie, a najpó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ź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niej w terminie 7 dni, usunie z terenu budowy urz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dzenia zaplecza przez niego dostarczone lub wzniesione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f).  Zamawiaj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cy w razie odst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pienia od umowy z przyczyn, za które Wykonawca nie odpowiada, obowi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zany jest do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-  dokonania odbioru robót przerwanych oraz do zapłaty wynagrodzenia za roboty, które zostały wykonane do dnia odst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pienia,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-  rozliczenia si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ę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z Wykonawc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ą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z tytułu nierozliczonych w inny sposób kosztów budowy obiektów zaplecza, urz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dze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ń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zwi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 xml:space="preserve">zanych z zagospodarowaniem i uzbrojeniem terenu budowy, chyba 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ż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e Wykonawca wyra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ż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a zgod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 xml:space="preserve">ę 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na przej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ę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cie tych obiektów i urz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dze</w:t>
      </w:r>
      <w:r>
        <w:rPr>
          <w:rFonts w:eastAsia="TimesNewRoman;Arial Unicode MS" w:cs="Times New Roman"/>
          <w:color w:val="auto"/>
          <w:sz w:val="24"/>
          <w:szCs w:val="22"/>
          <w:lang w:val="pl-PL" w:eastAsia="zh-CN" w:bidi="ar-SA"/>
        </w:rPr>
        <w:t>ń</w:t>
      </w: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>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9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1. Wykonawca zapłaci Zamawiającemu karę umowną: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a). za odstąpienie od umowy przez Zamawiającego z przyczyn, za które odpowiedzialność ponosi Wykonawca – w wysokości 10% wynagrodzenia, o którym mowa w § 2 ust. 1 niniejszej umowy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b). za zwłokę w wykonaniu przedmiotu umowy oraz za zwłokę w wykonaniu robót wewnętrznych, o których mowa w § 4 ust. 1 lit. b).  – w wysokości 0,1 % wynagrodzenia brutto o którym mowa w § 2 ust. 1 niniejszej umowy, za każdy dzień zwłoki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c). za zwłokę w usunięciu wad stwierdzonych przy odbiorze końcowym lub zgłoszonych w okresie rękojmi i gwarancji – w wysokości 0,1 % wynagrodzenia brutto, o którym mowa w § 2 ust. 1 niniejszej umowy za każdy dzień zwłoki, liczonej od dnia wyznaczonego na usuniecie wad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d). za spowodowanie przerwy w realizacji robót z przyczyn zale</w:t>
      </w:r>
      <w:r>
        <w:rPr>
          <w:rFonts w:eastAsia="TimesNewRoman;Arial Unicode MS" w:cs="Times New Roman"/>
          <w:color w:val="000000"/>
          <w:sz w:val="24"/>
          <w:szCs w:val="24"/>
          <w:lang w:val="pl-PL" w:eastAsia="zh-CN" w:bidi="ar-SA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nych od Wykonawcy w wysoko</w:t>
      </w:r>
      <w:r>
        <w:rPr>
          <w:rFonts w:eastAsia="TimesNewRoman;Arial Unicode MS" w:cs="Times New Roman"/>
          <w:color w:val="000000"/>
          <w:sz w:val="24"/>
          <w:szCs w:val="24"/>
          <w:lang w:val="pl-PL" w:eastAsia="zh-CN" w:bidi="ar-SA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ci 0,1 % wynagrodzenia brutto o którym mowa w § 2 ust. 1 niniejszej umowy za ka</w:t>
      </w:r>
      <w:r>
        <w:rPr>
          <w:rFonts w:eastAsia="TimesNewRoman;Arial Unicode MS" w:cs="Times New Roman"/>
          <w:color w:val="000000"/>
          <w:sz w:val="24"/>
          <w:szCs w:val="24"/>
          <w:lang w:val="pl-PL" w:eastAsia="zh-CN" w:bidi="ar-SA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dy dzie</w:t>
      </w:r>
      <w:r>
        <w:rPr>
          <w:rFonts w:eastAsia="TimesNewRoman;Arial Unicode MS" w:cs="Times New Roman"/>
          <w:color w:val="000000"/>
          <w:sz w:val="24"/>
          <w:szCs w:val="24"/>
          <w:lang w:val="pl-PL" w:eastAsia="zh-CN" w:bidi="ar-SA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przerwy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e). za zwłokę w rozpoczęciu robót budowlanych o którym mowa w § 4 ust. 1 niniejszej umowy – w wysokości 0,1 % wynagrodzenia brutto, o którym mowa w § 2 ust. 1  niniejszej umowy, za każdy dzień zwłoki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2. Zamawiający zapłaci Wykonawcy karę umowną za odstąpienie od umowy przez Wykonawcę z przyczyn, za które ponosi odpowiedzialność Zamawiający - w wysokości 10% wynagrodzenia brutto, o którym mowa w § 2 ust. 1 niniejszej umowy, za wyjątkiem wystąpienia sytuacji, przedstawionej w art. 145 ust. 1 Prawa zamówień publicznych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3. Kary umowne, dotyczące zwłoki w oddaniu przedmiotu zamówienia, zwłoki w wykonaniu robót wewnętrznych, o których mowa w § 4 ust. 1 lit. b),</w:t>
      </w:r>
      <w:r>
        <w:rPr>
          <w:rFonts w:eastAsia="Times New Roman" w:cs="Times New Roman"/>
          <w:color w:val="FF0000"/>
          <w:sz w:val="24"/>
          <w:szCs w:val="24"/>
          <w:lang w:val="pl-PL" w:eastAsia="zh-CN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a zwłokę w usunięciu wad stwierdzonych przy odbiorze oraz za spowodowanie przerwy, mogą być  potrącane przez Zamawiającego z faktury końcowej Wykonawcy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4. Kary umowne o których mowa w powyższym ust. 1 pkt. f). – j).  mogą być potrącane przez Zamawiającego odpowiednio z faktur częściowych lub faktury końcowej Wykonawcy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5. Należne kary, które Zamawiający będzie potrącał z faktur Wykonawcy, będą potrącane automatycznie bez uzyskiwania zgody Wykonawcy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6. Strony umowy mają prawo dochodzić odszkodowania uzupełniającego na zasadach Kodeksu cywilnego, jeżeli szkoda przewyższy wysokość kar umownych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10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1. Wykonawca wnosi zabezpieczenie należytego wykonania umowy w wysokości 10% ceny oferty brutto:…………………………………………………………………………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. Zabezpieczenie wniesione jest w formie: ………………………………………………….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3. W przypadku nienależytego wykonania zamówienia lub nie usunięcia wad przedmiotu zamówienia, zabezpieczenie staje się własnością Zamawiającego i będzie wykorzystane do zgodnego z umową wykonania robót i do pokrycia roszczeń z tytułu rękojmi za wady lub gwarancji jakości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4. W przypadku należytego wykonania robót – 70% zabezpieczenia zostanie zwrócone lub zwolnione w ciągu 30 dni po odbiorze końcowym przedmiotu umowy potwierdzającym jego należyte wykonanie, o którym mowa w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§ 6 ust. 1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niniejszej umowy. Pozostała część tj. 30 % zostanie zwrócona lub zwolniona w ciągu 15 dni po upływie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36 miesięcznego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kresu rękojmi liczonego od daty odbioru końcowego którym mowa w § 6 ust. 1 niniejszej umowy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5. W sytuacji, gdy wskutek okoliczności, o których mowa w § 4 ust. 3 niniejszej umowy wystąpi konieczność przedłużenia terminu realizacji zamówienia w stosunku do terminu przedstawionego w ofercie przetargowej, Wykonawca przed podpisaniem aneksu lub najpóźniej w dniu jego podpisania, zobowiązany jest do przedłużenia terminu ważności wniesionego zabezpieczenia należytego wykonania umowy, albo jeśli nie jest to możliwe, do wniesienia nowego zabezpieczenia na okres wynikający z aneksu do umowy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6. W trakcie realizacji umowy Wykonawca może dokonać zmiany formy zabezpieczenia na jedną lub kilka form, o których mowa w pkt. XVI specyfikacji istotnych warunków zamówienia. Zmiana formy zabezpieczenia musi być dokonana z zachowaniem ciągłości zabezpieczenia i bez zmiany jego wysokości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11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miana postanowień zawartej umowy może nastąpić za zgodą obu stron wyrażoną na piśmie, w formie aneksu do umowy, pod rygorem nieważności takiej zmiany. Zmiany nie mogą naruszać postanowień zawartych w art. 144 ust. 1 Prawa zamówień publicznych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12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W sprawach nieuregulowanych niniejszą umową mają zastosowanie wszystkie odpowiednie przepisy prawa, mające związek z wykonaniem przedmiotu umowy, w tym: Kodeks cywilny, Prawo zamówień publicznych i Prawo Budowlane.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13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Ewentualne spory, jakie mogą wyniknąć z realizacji niniejszej umowy, strony poddają rozstrzygnięciu sądom powszechnym właściwym dla siedziby Zamawiającego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14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Integralną część umowy stanowią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- specyfikacja istotnych warunków zamówienia wraz z załącznikami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- dokumentacja techniczna,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- oferta wykonawcy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tóre uszczegółowiają  umowę, o ile umowa nie reguluje danego zagadnienia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§ 15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mowę sporządzono w 3 jednobrzmiących egzemplarzach – 2 egzemplarze dla Zamawiającego i 1 egzemplarz dla Wykonawcy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ZAMAWIAJĄCY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0"/>
        <w:lang w:val="en-US" w:eastAsia="zh-CN" w:bidi="ar-SA"/>
      </w:rPr>
    </w:pPr>
    <w:r>
      <w:rPr>
        <w:rFonts w:eastAsia="Times New Roman" w:cs="Times New Roman"/>
        <w:color w:val="auto"/>
        <w:sz w:val="24"/>
        <w:szCs w:val="20"/>
        <w:lang w:val="en-US" w:eastAsia="zh-CN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en-US" w:eastAsia="zh-CN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en-US" w:eastAsia="zh-CN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en-US" w:eastAsia="zh-CN" w:bidi="ar-SA"/>
      </w:rPr>
      <w:t>9</w:t>
    </w:r>
    <w:r>
      <w:rPr>
        <w:sz w:val="24"/>
        <w:szCs w:val="20"/>
        <w:rFonts w:eastAsia="Times New Roman" w:cs="Times New Roman"/>
        <w:color w:val="auto"/>
        <w:lang w:val="en-US" w:eastAsia="zh-CN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4:00Z</dcterms:created>
  <dc:creator>Urząd Gminy Nagłowice</dc:creator>
  <dc:description/>
  <dc:language>en-US</dc:language>
  <cp:lastModifiedBy>Michał</cp:lastModifiedBy>
  <cp:lastPrinted>2013-04-17T13:11:00Z</cp:lastPrinted>
  <dcterms:modified xsi:type="dcterms:W3CDTF">2014-07-28T09:44:00Z</dcterms:modified>
  <cp:revision>2</cp:revision>
  <dc:subject/>
  <dc:title/>
</cp:coreProperties>
</file>